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I DOMENICA T.Q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/>
                <w:bCs/>
                <w:color w:val="CC0000"/>
                <w:lang w:eastAsia="it-IT"/>
              </w:rPr>
              <w:t>SIMBOLO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La liturgia di oggi pone lo sguardo sull’</w:t>
            </w:r>
            <w:r>
              <w:rPr>
                <w:b/>
                <w:color w:val="C00000"/>
              </w:rPr>
              <w:t>alto monte</w:t>
            </w:r>
            <w:r>
              <w:rPr>
                <w:b/>
              </w:rPr>
              <w:t xml:space="preserve">. </w:t>
            </w:r>
            <w:r>
              <w:rPr/>
              <w:t>Svetta il Signore con Mosè ed Elia mentre i discepoli si piegano a terra. (in un vaso di vetro tra terra e sassi tre bamboo costituiscono la verticalità mentre tre foglie sono curvate su se stesse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n Abramo saranno benedette tutte le famiglie della terra. Come Abramo anche noi ci siamo messi in cammino perché la Fede in Dio guidi i nostri passi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Cristo Gesù. “</w:t>
            </w:r>
            <w:r>
              <w:rPr>
                <w:i/>
              </w:rPr>
              <w:t>ci ha salvati e ci ha chiamati con una vocazione santa”.</w:t>
            </w:r>
            <w:r>
              <w:rPr/>
              <w:t xml:space="preserve">  Per questo abbiamo bisogno continuamente di conversione, con fiducia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i/>
              </w:rPr>
              <w:t>coloro che ti malediranno maledirò.</w:t>
            </w:r>
            <w:r>
              <w:rPr/>
              <w:t xml:space="preserve">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: 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ha vinto la morte e fatto risplendere la vita</w:t>
            </w:r>
            <w:r>
              <w:rPr/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: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«Questi è il Figlio mio, l’amato: in lui ho posto il mio compiacimento. Ascoltatelo».</w:t>
            </w:r>
            <w:r>
              <w:rPr/>
              <w:t xml:space="preserve"> Signore: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Sull’alto monte, o Dio, ai discepoli hai mostrato la gloria del tuo Figlio Gesù, alla loro voglia di fare e costruire hai contrapposto l’invito ad ascoltare.</w:t>
            </w:r>
          </w:p>
          <w:p>
            <w:pPr>
              <w:pStyle w:val="Normal"/>
              <w:spacing w:lineRule="auto" w:line="240" w:before="120" w:after="0"/>
              <w:ind w:left="708" w:hanging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Preghiamo insieme e diciam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Rendici capaci di ascoltare, Signor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i tuoi discepoli hai donato la parola della Scrittura: nelle comunità cristiane fa nascere il desiderio di approfondire la Parola perché possano riconoscerla nelle vicende della vita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i predicatori hai trasmesso il servizio della Parola: siano capaci di ascoltare la vita e l’esperienza del popolo di Dio, e di seguire il fiuto dei fedeli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i giovani hai prospettato grandi ideali: non siano abbagliati dalle luci di ciò che appare, fa crescere in loro il desiderio di approfondire i valori profondi dell’essere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Agli uomini e donne hai affidato la responsabilità della pace: gli organismi internazionali concorrano affinché </w:t>
            </w:r>
            <w:r>
              <w:rPr/>
              <w:t>al popolo ucraino sia restituita la gioia di un rinnovato vivere fratern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gli uomini e donne hai  consegnato la profondità della coscienza: lascia che sia illuminata dall’ombra sottile della tua presenza, trovi ristoro nella tua Parola</w:t>
            </w:r>
            <w:r>
              <w:rPr/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i/>
              </w:rPr>
              <w:t>Rendici capaci di ascoltare,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, la tua Parola, quella che ci hai consegnato nella Scrittura e quella che hai seminato nei solchi della storia; quella che è proclamata dalla Chiesa e quella che hai posto sulle labbra degli uomini e delle donne del nostro tempo perché riconosciamo che tu sei </w:t>
            </w:r>
            <w:r>
              <w:rPr>
                <w:i/>
              </w:rPr>
              <w:t xml:space="preserve"> la  Parola vivente, il Cristo e 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che in Abramo hai benedetto,  in Cristo che ha vinto la morte e ha fatto risplendere la vita, hai mostrato la luce della tua glori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che in Abramo hai benedetto,  in Cristo che ha vinto la morte e ha fatto risplendere la vita, hai mostrato la luce della tua glori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>“</w:t>
            </w:r>
            <w:r>
              <w:rPr/>
              <w:t>Ascoltatelo!” è il comando che dalla nube giunge fino a noi</w:t>
            </w:r>
            <w:r>
              <w:rPr>
                <w:rFonts w:eastAsia="Times New Roman" w:cs="Calibri"/>
                <w:color w:val="000000"/>
                <w:lang w:eastAsia="it-IT"/>
              </w:rPr>
              <w:t>, obbedendo alla sua parola del Signore diciamo insieme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Guarda il tuo popolo, o Dio: in Abramo hai benedetto tutte le famiglie della terra; nel tuo Figlio hai fatto risplendere la luce della tua gloria;  fa che ascoltino ora e sempre ogni parola di Gesù Cristo nostro Signo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on Pietro Giacomo e Giovanni guardiamo a Gesù solo: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8:00Z</dcterms:created>
  <dc:creator>don Luciano</dc:creator>
  <dc:description/>
  <cp:keywords/>
  <dc:language>en-US</dc:language>
  <cp:lastModifiedBy>don Luciano</cp:lastModifiedBy>
  <dcterms:modified xsi:type="dcterms:W3CDTF">2014-03-13T08:30:00Z</dcterms:modified>
  <cp:revision>18</cp:revision>
  <dc:subject/>
  <dc:title/>
</cp:coreProperties>
</file>